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9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0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шина Андрея Юр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 мая 2024 года в 08:40 у дома №* по ул. * гп. Приобье Октябрьского района Ханты-Мансийского автономного округа – Югры, Волошин А.Ю. будучи привлечённым постановлением от 28 октября 2023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8 ноября 2023 года, управлял автомобилем «*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Ф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Волошина А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одтверждает факт управления транспортным средством, указывая, что о прекращении учёта не знал;</w:t>
      </w:r>
    </w:p>
    <w:p>
      <w:pPr>
        <w:pStyle w:val="22"/>
        <w:rPr>
          <w:color w:val="000000"/>
        </w:rPr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, а регистрация транспортного средства прекращ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28 октября 2023 года № * 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Волошин А.Ю. подвергнут административному наказанию в виде административного штрафа в размере 500 рублей. Указанное постановление вступило в законную силу 8 ноябр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Волошина А.Ю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лошина Андрея Юрье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07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autoSpaceDE w:val="true"/>
        <w:spacing w:before="120" w:after="0"/>
        <w:rPr/>
      </w:pPr>
      <w:r>
        <w:rPr/>
        <w:t xml:space="preserve"> </w:t>
      </w: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